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180" w:leader="none"/>
          <w:tab w:val="right" w:pos="9923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отчет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гиональной общественной организации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«Федерация гребли на байдарках и каноэ Архангельской области»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 своей деятельности за 2017 год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before="0" w:after="240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осударственная  аккредитация Региональной общественной организации «Федерация гребли на байдарках и каноэ Архангельской области» получена в 2015 году и действительна до 17 мая 2019 года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  <w:tab/>
        <w:t xml:space="preserve">По итогам работы Федерации и результатам выступления ведущих спортсменов региона в 2016 году на </w:t>
      </w:r>
      <w:r>
        <w:rPr>
          <w:color w:val="000000"/>
          <w:shd w:fill="FFFFFF" w:val="clear"/>
        </w:rPr>
        <w:t xml:space="preserve">финансирование спортивных мероприятий 2017 года </w:t>
      </w:r>
      <w:r>
        <w:rPr/>
        <w:t xml:space="preserve">по виду спорта «гребля на байдарках и каноэ» из бюджета Архангельской области была выделена сумма в размере 700 000,00 рублей. Тренерский совет Федерации распределил эти деньги на участие сборной региона во Всероссийских соревнованиях. Были профинансированы выезды во всех возрастных группах (15-16 лет, до 19 лет, до 24 лет, взрослые) </w:t>
      </w:r>
    </w:p>
    <w:p>
      <w:pPr>
        <w:pStyle w:val="Normal"/>
        <w:jc w:val="both"/>
        <w:rPr/>
      </w:pPr>
      <w:r>
        <w:rPr/>
        <w:tab/>
        <w:t>В 2017 году присвоены  спортивные звания:</w:t>
      </w:r>
    </w:p>
    <w:p>
      <w:pPr>
        <w:pStyle w:val="Normal"/>
        <w:jc w:val="both"/>
        <w:rPr/>
      </w:pPr>
      <w:r>
        <w:rPr/>
        <w:t>- «Мастер спорта России» Тяпкову Алексею</w:t>
      </w:r>
    </w:p>
    <w:p>
      <w:pPr>
        <w:pStyle w:val="Normal"/>
        <w:spacing w:before="0" w:after="240"/>
        <w:jc w:val="both"/>
        <w:rPr/>
      </w:pPr>
      <w:r>
        <w:rPr/>
        <w:t>- «Мастер спорта России международного класса» Ситникову Илье</w:t>
      </w:r>
    </w:p>
    <w:p>
      <w:pPr>
        <w:pStyle w:val="Normal"/>
        <w:spacing w:before="0" w:after="240"/>
        <w:ind w:firstLine="708"/>
        <w:jc w:val="both"/>
        <w:rPr/>
      </w:pPr>
      <w:r>
        <w:rPr>
          <w:shd w:fill="FFFFFF" w:val="clear"/>
        </w:rPr>
        <w:t>Создана региональная коллегия спортивных судей. П</w:t>
      </w:r>
      <w:r>
        <w:rPr/>
        <w:t>осле рассмотрения предложения от инициативной группы, а также плана работы на 2018 год председателем коллегии спортивных судей региональной Федерации была назначена Денисова Светлана Евгеньевна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  <w:tab/>
        <w:t>Продолжается работа, направленная на развитие гребли на острове Кего: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  <w:t xml:space="preserve">●     </w:t>
      </w:r>
      <w:r>
        <w:rPr/>
        <w:t xml:space="preserve">01 июля на острове Кего на реке Ратопель прошли тестовые (первые) соревнования по гребле на байдарках и каноэ на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«Кубок Федерации гребли Архангельской области»</w:t>
        </w:r>
      </w:hyperlink>
      <w:r>
        <w:rPr/>
        <w:t xml:space="preserve"> на дистанции 200 и 500 м. В данных соревнованиях приняли участие спортсмены СДЮСШОР им. Соколова Л.К., спортсмены ГАУ АО РЦСП «Поморье», спортсмены-ветераны. Победители были награждены эксклюзивными кубками, грамотами, медалями и призом от партнера соревнований ООО «Рассвет» (Поморский Иван Чай), призеры также были награждены грамотами, медалями и подарком от партнера соревнований ООО «Рассвет» (Поморский Иван Чай)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  <w:t xml:space="preserve">●      </w:t>
      </w:r>
      <w:r>
        <w:rPr/>
        <w:t xml:space="preserve">По обращению Тренерского совета Федерации и Местной Федерации города Архангельска Региональная Федерация ходатайствовала перед РЦСП «Поморье»  о покупке трёх учебно-тренировочных байдарок-одиночек (2-е для спортсменов тренера СоколоваВ.Ю. на ост. Кего и 1-й в </w:t>
      </w:r>
      <w:r>
        <w:rPr>
          <w:color w:val="000000"/>
          <w:shd w:fill="FFFFFF" w:val="clear"/>
        </w:rPr>
        <w:t xml:space="preserve">ДМЦ "Североморец" (г. Северодвинск) для </w:t>
      </w:r>
      <w:r>
        <w:rPr>
          <w:shd w:fill="FFFFFF" w:val="clear"/>
        </w:rPr>
        <w:t>педагога - тренера Сиднева А.П.)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  <w:tab/>
        <w:t>Продолжается работа, направленная на развитие гребли в Архангельск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●     </w:t>
      </w:r>
      <w:r>
        <w:rPr/>
        <w:t xml:space="preserve">Членом сборной Архангельской области Андреем Корольковым </w:t>
      </w:r>
      <w:r>
        <w:rPr>
          <w:color w:val="000000"/>
          <w:shd w:fill="FFFFFF" w:val="clear"/>
        </w:rPr>
        <w:t>была проведена тестовая тренировка на реке Цигломинка (Исакогорка), вблизи Исакогорского ДЮЦ.</w:t>
      </w:r>
      <w:r>
        <w:rPr>
          <w:color w:val="000000"/>
        </w:rPr>
        <w:br/>
      </w:r>
      <w:r>
        <w:rPr>
          <w:color w:val="000000"/>
          <w:shd w:fill="FFFFFF" w:val="clear"/>
        </w:rPr>
        <w:t>Данная тренировка показала, что этот участок реки подходит для тренировочного и соревновательного процесса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Дистанция длиной  1700 м., ширина от 92 до 150 м., глубина более 2 м., берега защищают от бокового ветра, течение минимальное. В связи с этим было принято решение о проведении на данном участке реки «Первенства СЗФО (юниоры, юниорки (до 19 лет), юноши, девушки (до 17 лет), юноши, девушки (до 15 лет)». После проведения необходимых работ и представленных документов Федерация получила поддержку от регионов занимающихся развитием и культивацией гребли на байдарках и каноэ в СЗФО, от Агентства по спорту АО, Администрации МО «Город Архангельск», руководства МБУДОМО «Исакогорский детско-юношеский центр» и Всероссийской Федерации гребли на байдарках и каноэ. На сегодняшний день  кадастровыми инженерами-геодезистами (ООО «Архземкадастр») проведен замер и разметка дистанций с выносом точек, проведена работа по замеру глубин, проведена работа по частичному спилу и отчистке береговой линии от кустарников и ивняка, подготовлены письма на имя областных депутатов в части поддержки данных соревнований. </w:t>
      </w:r>
    </w:p>
    <w:p>
      <w:pPr>
        <w:pStyle w:val="ConsNonformat"/>
        <w:widowControl/>
        <w:numPr>
          <w:ilvl w:val="0"/>
          <w:numId w:val="2"/>
        </w:numPr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готовлено письмо на имя директор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партамента градостроительства Администрации МО "Город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рхангельс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 о внесении изменений в генеральный план МО "Город Архангельск"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части размещения «Гребного канала» вдоль реки Цигломинка (Исакогорка) в близи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территории МБУДОМО «ИДЮЦ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Style w:val="Appleconvertedspace"/>
          <w:color w:val="333333"/>
          <w:shd w:fill="FFFFFF" w:val="clear"/>
        </w:rPr>
      </w:pPr>
      <w:r>
        <w:rPr>
          <w:shd w:fill="FFFFFF" w:val="clear"/>
        </w:rPr>
        <w:t xml:space="preserve">Региональная </w:t>
      </w:r>
      <w:r>
        <w:rPr>
          <w:rStyle w:val="Appleconvertedspace"/>
          <w:shd w:fill="FFFFFF" w:val="clear"/>
        </w:rPr>
        <w:t xml:space="preserve">Федерация совместно с Местной Федерацией поощрила лучшего спортсмена отделения гребли </w:t>
      </w:r>
      <w:r>
        <w:rPr/>
        <w:t>ДЮСШ им. Соколова Л.К.</w:t>
      </w:r>
      <w:r>
        <w:rPr>
          <w:rStyle w:val="Appleconvertedspace"/>
          <w:shd w:fill="FFFFFF" w:val="clear"/>
        </w:rPr>
        <w:t xml:space="preserve"> свидетельством и ценным подар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hanging="0"/>
        <w:jc w:val="both"/>
        <w:rPr/>
      </w:pPr>
      <w:r>
        <w:rPr>
          <w:rStyle w:val="Appleconvertedspace"/>
          <w:shd w:fill="FFFFFF" w:val="clear"/>
        </w:rPr>
        <w:t>Совместно со спортивным клубом «</w:t>
      </w:r>
      <w:r>
        <w:rPr>
          <w:bCs/>
          <w:shd w:fill="FFFFFF" w:val="clear"/>
        </w:rPr>
        <w:t>ZaWod</w:t>
      </w:r>
      <w:r>
        <w:rPr>
          <w:rStyle w:val="Appleconvertedspace"/>
          <w:shd w:fill="FFFFFF" w:val="clear"/>
        </w:rPr>
        <w:t xml:space="preserve">» Федерация организовала и провела традиционные «Открытые соревнования по сухой гребле на гребных  тренажёрах </w:t>
      </w:r>
      <w:r>
        <w:rPr>
          <w:shd w:fill="FFFFFF" w:val="clear"/>
        </w:rPr>
        <w:t>Сoncеpt2</w:t>
      </w:r>
      <w:r>
        <w:rPr>
          <w:rStyle w:val="Appleconvertedspace"/>
          <w:shd w:fill="FFFFFF" w:val="clear"/>
        </w:rPr>
        <w:t xml:space="preserve">». </w:t>
      </w:r>
      <w:r>
        <w:rPr/>
        <w:t>партнером соревнований также выступила организация ООО «Рассвет» (Поморский Иван Чай)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  <w:tab/>
        <w:t xml:space="preserve">Продолжается работа, направленная на развитие гребли в </w:t>
      </w:r>
      <w:r>
        <w:rPr>
          <w:color w:val="000000"/>
          <w:shd w:fill="FFFFFF" w:val="clear"/>
        </w:rPr>
        <w:t>МБОУДОД "ДМЦ "Североморец" (г. Северодвинск)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Appleconvertedspace"/>
          <w:color w:val="000000"/>
          <w:shd w:fill="FFFFFF" w:val="clear"/>
        </w:rPr>
        <w:t xml:space="preserve">При активном участии руководства и </w:t>
      </w:r>
      <w:r>
        <w:rPr>
          <w:shd w:fill="FFFFFF" w:val="clear"/>
        </w:rPr>
        <w:t>педагога - тренера</w:t>
      </w:r>
      <w:r>
        <w:rPr>
          <w:color w:val="000000"/>
          <w:shd w:fill="FFFFFF" w:val="clear"/>
        </w:rPr>
        <w:t xml:space="preserve"> МБОУДОД "ДМЦ "Североморец" </w:t>
      </w:r>
      <w:r>
        <w:rPr>
          <w:shd w:fill="FFFFFF" w:val="clear"/>
        </w:rPr>
        <w:t xml:space="preserve"> - Сиднева А.П. прошли открытые занятия с новой группой отделения гребли на байдарках в Северодвинске с участием главного тренера Андрея  Евгеньевича Тяпкова. </w:t>
      </w:r>
    </w:p>
    <w:p>
      <w:pPr>
        <w:pStyle w:val="Normal"/>
        <w:numPr>
          <w:ilvl w:val="0"/>
          <w:numId w:val="3"/>
        </w:numPr>
        <w:spacing w:before="0" w:after="240"/>
        <w:ind w:left="1425" w:hanging="1425"/>
        <w:rPr/>
      </w:pPr>
      <w:r>
        <w:rPr/>
        <w:t>Закуплена одна байдарка-одиночка для отд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  <w:tab/>
        <w:t xml:space="preserve">Продолжается работа, направленная на пропаганду гребли в </w:t>
      </w:r>
      <w:r>
        <w:rPr>
          <w:color w:val="000000"/>
          <w:shd w:fill="FFFFFF" w:val="clear"/>
        </w:rPr>
        <w:t>регион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hd w:fill="FFFFFF" w:val="clear"/>
        </w:rPr>
        <w:t xml:space="preserve">В Музей физической культуры и спорта Архангельской области </w:t>
      </w:r>
      <w:r>
        <w:rPr/>
        <w:t xml:space="preserve">в ЦРС «Норд Арена» были переданы кубки с соревнований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«Кубок Федерации гребли Архангельской области»</w:t>
        </w:r>
      </w:hyperlink>
      <w:r>
        <w:rPr/>
        <w:t xml:space="preserve">, а также с </w:t>
      </w:r>
      <w:r>
        <w:rPr>
          <w:rStyle w:val="Appleconvertedspace"/>
          <w:shd w:fill="FFFFFF" w:val="clear"/>
        </w:rPr>
        <w:t xml:space="preserve">«Открытых соревнований по сухой гребле на гребных  тренажёрах </w:t>
      </w:r>
      <w:r>
        <w:rPr>
          <w:shd w:fill="FFFFFF" w:val="clear"/>
        </w:rPr>
        <w:t>Сoncеpt2</w:t>
      </w:r>
      <w:r>
        <w:rPr>
          <w:rStyle w:val="Appleconvertedspace"/>
          <w:shd w:fill="FFFFFF" w:val="clear"/>
        </w:rPr>
        <w:t>»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Продолжается  сотрудничество со средствами массовой информ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hd w:fill="FFFFFF" w:val="clear"/>
        </w:rPr>
        <w:t xml:space="preserve">Началась подготовка к 70-и летнему юбилею гребли на байдарках и каноэ в Архангельской области. Разработан юбилейный логотип, запушен в социальной сети (в контакте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#70ЛЕТАРХАНГЕЛЬСКОЙГРЕБЛЕ</w:t>
        </w:r>
      </w:hyperlink>
      <w:r>
        <w:rPr>
          <w:color w:val="000000"/>
          <w:shd w:fill="FFFFFF" w:val="clear"/>
        </w:rPr>
        <w:t>) сбор информации с дальнейшей публикацией от ветеранов, тренеров, спортсменов и всех желающих по истории Архангельской гребл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,</w:t>
      </w:r>
      <w:r>
        <w:rPr>
          <w:color w:val="000000"/>
          <w:shd w:fill="FFFFFF" w:val="clear"/>
        </w:rPr>
        <w:t xml:space="preserve"> напечатаны календари, подготовлены юбилейные видеоролики для трансляции в интернете и на телевидении, идёт работа по сбору информации для видео сюжетов о гребных базах, тренерах и спортсменах в поселке Первых пятилеток и острове Кег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276" w:right="70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 w:before="120" w:after="0"/>
      <w:ind w:left="-142" w:firstLine="142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b/>
      <w:i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h-kayak.ru/doc/&#1056;&#1077;&#1075;&#1083;&#1072;&#1084;&#1077;&#1085;&#1090; &#1050;&#1091;&#1073;&#1086;&#1082; &#1060;&#1077;&#1076;&#1077;&#1088;&#1072;&#1094;&#1080;&#1080;.pdf" TargetMode="External"/><Relationship Id="rId3" Type="http://schemas.openxmlformats.org/officeDocument/2006/relationships/hyperlink" Target="http://www.arh-kayak.ru/doc/&#1056;&#1077;&#1075;&#1083;&#1072;&#1084;&#1077;&#1085;&#1090; &#1050;&#1091;&#1073;&#1086;&#1082; &#1060;&#1077;&#1076;&#1077;&#1088;&#1072;&#1094;&#1080;&#1080;.pdf" TargetMode="External"/><Relationship Id="rId4" Type="http://schemas.openxmlformats.org/officeDocument/2006/relationships/hyperlink" Target="https://vk.com/feed?section=search&amp;q=%2370&#1051;&#1045;&#1058;&#1040;&#1056;&#1061;&#1040;&#1053;&#1043;&#1045;&#1051;&#1068;&#1057;&#1050;&#1054;&#1049;&#1043;&#1056;&#1045;&#1041;&#1051;&#1045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31:00Z</dcterms:created>
  <dc:creator>ЭКОНОМИСТ2</dc:creator>
  <dc:description/>
  <cp:keywords/>
  <dc:language>en-US</dc:language>
  <cp:lastModifiedBy>Admin</cp:lastModifiedBy>
  <cp:lastPrinted>2008-12-18T22:59:00Z</cp:lastPrinted>
  <dcterms:modified xsi:type="dcterms:W3CDTF">2018-01-31T08:31:00Z</dcterms:modified>
  <cp:revision>2</cp:revision>
  <dc:subject/>
  <dc:title>Раздел: 50</dc:title>
</cp:coreProperties>
</file>