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  <w:tab w:val="right" w:pos="9923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гиональной общественной организации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Федерация гребли на байдарках и каноэ Архангельской области»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своей деятельности за 2016 г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 итогам работы Федерации и результатам выступления ведущих спортсменов региона в 2015 году на </w:t>
      </w:r>
      <w:r>
        <w:rPr>
          <w:color w:val="000000"/>
          <w:shd w:fill="FFFFFF" w:val="clear"/>
        </w:rPr>
        <w:t xml:space="preserve">финансирование спортивных мероприятий 2016 года </w:t>
      </w:r>
      <w:r>
        <w:rPr/>
        <w:t xml:space="preserve">по виду спорта «гребля на байдарках и каноэ» из бюджета Архангельской области была выделена сумма в размере 350 000,00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 xml:space="preserve">На заседании </w:t>
      </w:r>
      <w:r>
        <w:rPr/>
        <w:t>Правления Федерации (протокол №1 от 21 марта 2016 г</w:t>
      </w:r>
      <w:r>
        <w:rPr>
          <w:sz w:val="28"/>
          <w:szCs w:val="28"/>
        </w:rPr>
        <w:t>од</w:t>
      </w:r>
      <w:r>
        <w:rPr/>
        <w:t>)</w:t>
      </w:r>
      <w:r>
        <w:rPr>
          <w:color w:val="000000"/>
          <w:shd w:fill="FFFFFF" w:val="clear"/>
        </w:rPr>
        <w:t xml:space="preserve"> было принято решение о финансировании 4 - х выездных соревнований с командным зачетом, которые охватывали все возрастные категории, так </w:t>
      </w:r>
      <w:r>
        <w:rPr/>
        <w:t xml:space="preserve">80 000 рублей </w:t>
      </w:r>
      <w:r>
        <w:rPr>
          <w:color w:val="000000"/>
          <w:shd w:fill="FFFFFF" w:val="clear"/>
        </w:rPr>
        <w:t>было выделено</w:t>
      </w:r>
      <w:r>
        <w:rPr/>
        <w:t xml:space="preserve"> для спортсменов ДЮСШ для участия в Лично-командном Первенстве России среди юношей и девушек 15-16 лет (г. Воронеж - 4 спортсмена, 1 тренер, 1 представитель), </w:t>
      </w:r>
      <w:r>
        <w:rPr>
          <w:color w:val="000000"/>
          <w:shd w:fill="FFFFFF" w:val="clear"/>
        </w:rPr>
        <w:t xml:space="preserve">14 000 рублей на </w:t>
      </w:r>
      <w:r>
        <w:rPr/>
        <w:t>Всероссийские соревнования среди юношей и девушек 13-14 лет (г. Воронеж - 1 спортсмен), 140 000 рублей для участия в Лично-командном Первенстве России среди юниоров и юниорок до 24 лет (г. Энгельс - 8 спортсменов, 1 тренер, 1 представитель) и 116 000 рублей для участия  в Лично-командном Чемпионате России (г. Краснодар - 6 спортсменов, 1 тренер, 1 представител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одолжается работа, направленная на пропаганду и развитие гребли в </w:t>
      </w:r>
      <w:r>
        <w:rPr>
          <w:color w:val="000000"/>
          <w:shd w:fill="FFFFFF" w:val="clear"/>
        </w:rPr>
        <w:t>МБОУДОД "ДМЦ "Североморец" (г. Северодвинск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  <w:t>При финансировании РЦСП АО «Поморье» была приобретена новая учебно-тренировочная байдарка-одиночка</w:t>
      </w:r>
      <w:r>
        <w:rPr>
          <w:color w:val="000000"/>
          <w:shd w:fill="FFFFFF" w:val="clear"/>
        </w:rPr>
        <w:t xml:space="preserve">, а также Федерацией передана еще одна пластиковая </w:t>
      </w:r>
      <w:r>
        <w:rPr/>
        <w:t>учебно-тренировочная байдарка-одиночка и винтовое весло.</w:t>
      </w:r>
      <w:r>
        <w:rPr>
          <w:rStyle w:val="Appleconvertedspace"/>
          <w:color w:val="000000"/>
          <w:shd w:fill="FFFFFF" w:val="clear"/>
        </w:rPr>
        <w:t xml:space="preserve">  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 xml:space="preserve">Итого в отделении гребли </w:t>
      </w:r>
      <w:r>
        <w:rPr>
          <w:color w:val="000000"/>
          <w:shd w:fill="FFFFFF" w:val="clear"/>
        </w:rPr>
        <w:t>ДМЦ "Североморец" на конец 2016г. имеется</w:t>
      </w:r>
      <w:r>
        <w:rPr>
          <w:rStyle w:val="Appleconvertedspace"/>
          <w:color w:val="000000"/>
          <w:shd w:fill="FFFFFF" w:val="clea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+mn-ea"/>
        </w:rPr>
        <w:t>гребной тренажер для имитации гребли на байдарках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+mn-ea"/>
        </w:rPr>
        <w:t>учебно - тренировочные лодки (К-1) «байдарка - одиночка» в количестве 6 шт. (две пластиковые, три фанерные, одна малют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Style w:val="Appleconvertedspace"/>
          <w:rFonts w:eastAsia="+mn-ea"/>
        </w:rPr>
      </w:pPr>
      <w:r>
        <w:rPr>
          <w:rFonts w:eastAsia="+mn-ea"/>
        </w:rPr>
        <w:t>весла: 3 пластиковых, 3 деревя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При активном участии руководства и </w:t>
      </w:r>
      <w:r>
        <w:rPr>
          <w:shd w:fill="FFFFFF" w:val="clear"/>
        </w:rPr>
        <w:t>педагога - тренера</w:t>
      </w:r>
      <w:r>
        <w:rPr>
          <w:color w:val="000000"/>
          <w:shd w:fill="FFFFFF" w:val="clear"/>
        </w:rPr>
        <w:t xml:space="preserve"> МБОУДОД "ДМЦ "Североморец" </w:t>
      </w:r>
      <w:r>
        <w:rPr>
          <w:shd w:fill="FFFFFF" w:val="clear"/>
        </w:rPr>
        <w:t xml:space="preserve"> - Сиднева А.П. прошли открытые занятия для занимающихся греблей на байдарках в Северодвинске с участием главного тренера Андрея  Евгеньевича Тяпк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о инициативе и непосредственном участии члена Правления Федерации Вадима Леонидовича Медведкова состоялась встреча с заместителем мэра города Северодвинск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Усовым Александром Федоровичем и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начальником отдела физической культуры 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пор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идлог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ергее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иколаевичем</w:t>
      </w:r>
      <w:r>
        <w:rPr>
          <w:rStyle w:val="Appleconvertedspace"/>
          <w:shd w:fill="FFFFFF" w:val="clear"/>
        </w:rPr>
        <w:t xml:space="preserve">. По итогам встречи была подготовлена смета на приобретение необходимого спортивного инвентаря, оборудования и тренажеров в размере около 1 000 000,00 руб. Данная смета была </w:t>
      </w:r>
      <w:r>
        <w:rPr>
          <w:shd w:fill="FFFFFF" w:val="clear"/>
        </w:rPr>
        <w:t xml:space="preserve">согласованна </w:t>
      </w:r>
      <w:r>
        <w:rPr>
          <w:rStyle w:val="Appleconvertedspace"/>
          <w:shd w:fill="FFFFFF" w:val="clear"/>
        </w:rPr>
        <w:t>Управлением образования администрации города Северодвинск с разбивкой на три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должается работа, направленная на пропаганду и развитие гребли на острове Кег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  <w:shd w:fill="FFFFFF" w:val="clear"/>
        </w:rPr>
      </w:pPr>
      <w:r>
        <w:rPr/>
        <w:t xml:space="preserve">Федерацией было подготовлено письмо на имя генерального директора ЗАО «Арктик-Консалтинг-Сервис» о содействии в приобретении байдарки – одиночки для спортсменов отделения гребли на </w:t>
      </w:r>
      <w:r>
        <w:rPr>
          <w:color w:val="111111"/>
        </w:rPr>
        <w:t xml:space="preserve">острове Кего. В результате чего </w:t>
      </w:r>
      <w:r>
        <w:rPr/>
        <w:t xml:space="preserve">спортивный инвентарь </w:t>
      </w:r>
      <w:r>
        <w:rPr>
          <w:color w:val="111111"/>
        </w:rPr>
        <w:t>был успешно приобретен и передан тренеру Соколову Владимиру Юрьевич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должается работа, направленная на пропаганду и развитие гребли в г. Архангельс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color w:val="333333"/>
          <w:shd w:fill="FFFFFF" w:val="clear"/>
        </w:rPr>
      </w:pPr>
      <w:r>
        <w:rPr>
          <w:rStyle w:val="Appleconvertedspace"/>
          <w:color w:val="333333"/>
          <w:shd w:fill="FFFFFF" w:val="clear"/>
        </w:rPr>
        <w:t xml:space="preserve">Федерация в 2016 году поощрила лучшего спортсмена отделения гребли </w:t>
      </w:r>
      <w:r>
        <w:rPr/>
        <w:t>ДЮСШ им. Соколова Л.К.</w:t>
      </w:r>
      <w:r>
        <w:rPr>
          <w:rStyle w:val="Appleconvertedspace"/>
          <w:color w:val="333333"/>
          <w:shd w:fill="FFFFFF" w:val="clear"/>
        </w:rPr>
        <w:t xml:space="preserve"> ценным подар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ppleconvertedspace"/>
          <w:shd w:fill="FFFFFF" w:val="clear"/>
        </w:rPr>
        <w:t>Федерация совместно со спортивным клубом «</w:t>
      </w:r>
      <w:r>
        <w:rPr>
          <w:bCs/>
          <w:shd w:fill="FFFFFF" w:val="clear"/>
        </w:rPr>
        <w:t>ZaWod</w:t>
      </w:r>
      <w:r>
        <w:rPr>
          <w:rStyle w:val="Appleconvertedspace"/>
          <w:shd w:fill="FFFFFF" w:val="clear"/>
        </w:rPr>
        <w:t xml:space="preserve">» организовала и провела «Открытые соревнования по сухой гребле на гребных  тренажёрах </w:t>
      </w:r>
      <w:r>
        <w:rPr>
          <w:shd w:fill="FFFFFF" w:val="clear"/>
        </w:rPr>
        <w:t>Сoncеpt2</w:t>
      </w:r>
      <w:r>
        <w:rPr>
          <w:rStyle w:val="Appleconvertedspace"/>
          <w:shd w:fill="FFFFFF" w:val="clear"/>
        </w:rPr>
        <w:t xml:space="preserve">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дним из членом Федерации </w:t>
      </w:r>
      <w:r>
        <w:rPr>
          <w:color w:val="000000"/>
          <w:shd w:fill="FFFFFF" w:val="clear"/>
        </w:rPr>
        <w:t>была передана «КЛИНКЕРНАЯ БАЙДАРКА»</w:t>
      </w:r>
      <w:r>
        <w:rPr/>
        <w:t xml:space="preserve"> середины </w:t>
      </w:r>
      <w:r>
        <w:rPr>
          <w:color w:val="000000"/>
          <w:shd w:fill="FFFFFF" w:val="clear"/>
        </w:rPr>
        <w:t>XX века выпуска на безвозмездной основе.</w:t>
      </w:r>
      <w:r>
        <w:rPr/>
        <w:t xml:space="preserve"> </w:t>
      </w:r>
      <w:r>
        <w:rPr>
          <w:color w:val="000000"/>
          <w:shd w:fill="FFFFFF" w:val="clear"/>
        </w:rPr>
        <w:t xml:space="preserve">После реставрации данная байдарка будет представлена на экспозиции в Музее физической культуры и спорта Архангельской области </w:t>
      </w:r>
      <w:r>
        <w:rPr/>
        <w:t>в ЦРС «Норд Арена»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●    </w:t>
      </w:r>
      <w:r>
        <w:rPr>
          <w:b w:val="false"/>
          <w:sz w:val="24"/>
        </w:rPr>
        <w:t>Представители Федерации были выбраны в Общественные спортивные организации Архангельской области (Вице-президентом Регионального олимпийского совета был выбран Воронцов Иван Александрович, заместителем председателя общественного совета при Агентстве по спорту Архангельской области выбрана Подольская Наталья Юрьевна, членами данного совета стали Медведков Вадим Леонидович и Тяпков Алексей Андреевич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В 2016 году Федерацией была проведена работа со С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●  </w:t>
      </w:r>
      <w:r>
        <w:rPr/>
        <w:t xml:space="preserve">Информационный сайт Федерации запущен в новой версии под прежним адресом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rh</w:t>
      </w:r>
      <w:r>
        <w:rPr/>
        <w:t>-</w:t>
      </w:r>
      <w:r>
        <w:rPr>
          <w:lang w:val="en-US"/>
        </w:rPr>
        <w:t>kaya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16 году были выполнены спортивные з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 xml:space="preserve">Норматив «Мастер спорта России» выполнен </w:t>
      </w:r>
      <w:r>
        <w:rPr>
          <w:b/>
          <w:shd w:fill="FFFFFF" w:val="clear"/>
        </w:rPr>
        <w:t>Тяпковым Алексе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left="-142" w:firstLine="142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b/>
      <w:i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9:00Z</dcterms:created>
  <dc:creator>ЭКОНОМИСТ2</dc:creator>
  <dc:description/>
  <cp:keywords/>
  <dc:language>en-US</dc:language>
  <cp:lastModifiedBy>Admin</cp:lastModifiedBy>
  <cp:lastPrinted>2008-12-18T22:59:00Z</cp:lastPrinted>
  <dcterms:modified xsi:type="dcterms:W3CDTF">2017-02-10T06:51:00Z</dcterms:modified>
  <cp:revision>4</cp:revision>
  <dc:subject/>
  <dc:title>Раздел: 50</dc:title>
</cp:coreProperties>
</file>