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го тренера Архангельской области по гребле на байдарках и кано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япкова Андрея Евгеньевич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В 2016 году спортсменами Архангельской области показаны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емпионат России (дистанция 2000 м)</w:t>
      </w:r>
    </w:p>
    <w:p>
      <w:pPr>
        <w:pStyle w:val="Normal"/>
        <w:jc w:val="both"/>
        <w:rPr/>
      </w:pPr>
      <w:r>
        <w:rPr/>
        <w:t>-Ситников Илья – 1 место (тренер Соколов В.Ю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убок России </w:t>
      </w:r>
    </w:p>
    <w:p>
      <w:pPr>
        <w:pStyle w:val="Normal"/>
        <w:jc w:val="both"/>
        <w:rPr/>
      </w:pPr>
      <w:r>
        <w:rPr/>
        <w:t>-Дехтяренко Станислав К-1 200м – 10 место, К-2 200м – 8 место (тренеры Тяпков А.Е., Серебренникова М.Е.)</w:t>
      </w:r>
    </w:p>
    <w:p>
      <w:pPr>
        <w:pStyle w:val="Normal"/>
        <w:jc w:val="both"/>
        <w:rPr/>
      </w:pPr>
      <w:r>
        <w:rPr/>
        <w:t>-Тяпков Алексей  К-1 200м -11 место, К-2 200м – 10 место (тренеры Тяпков А.Е., Серебренникова М.Е.)</w:t>
      </w:r>
    </w:p>
    <w:p>
      <w:pPr>
        <w:pStyle w:val="Normal"/>
        <w:jc w:val="both"/>
        <w:rPr/>
      </w:pPr>
      <w:r>
        <w:rPr/>
        <w:t>-Ситников Илья К-1 1000 м - 13 место</w:t>
      </w:r>
    </w:p>
    <w:p>
      <w:pPr>
        <w:pStyle w:val="Normal"/>
        <w:jc w:val="both"/>
        <w:rPr/>
      </w:pPr>
      <w:r>
        <w:rPr/>
        <w:t>-Подольская Наталья К-4 500м - 1 место, К-2 200м – 3 место (тренеры Тяпков А.Е., Серебренникова М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чется отметить достойное выступление молодежного состава на Кубке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мпионат России     (Отбор на ОИ) </w:t>
      </w:r>
    </w:p>
    <w:p>
      <w:pPr>
        <w:pStyle w:val="Normal"/>
        <w:jc w:val="both"/>
        <w:rPr/>
      </w:pPr>
      <w:r>
        <w:rPr/>
        <w:t>-Подольская Наталья К-1 200м – 1 место, отобралась на ОИ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>Подольская Наталья</w:t>
        <w:tab/>
        <w:t xml:space="preserve"> К-4 500 м – 1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енство России (молодежь до 24-х лет)</w:t>
      </w:r>
    </w:p>
    <w:p>
      <w:pPr>
        <w:pStyle w:val="Normal"/>
        <w:jc w:val="both"/>
        <w:rPr/>
      </w:pPr>
      <w:r>
        <w:rPr/>
        <w:t>Достойно выступили наши спортсм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япков Алексей  К-1 200м – 2 место</w:t>
      </w:r>
    </w:p>
    <w:p>
      <w:pPr>
        <w:pStyle w:val="Normal"/>
        <w:jc w:val="both"/>
        <w:rPr/>
      </w:pPr>
      <w:r>
        <w:rPr/>
        <w:t>-Тяпков Алексей – Корольков Андрей К-2 200м  – 2 место (ВС)</w:t>
      </w:r>
    </w:p>
    <w:p>
      <w:pPr>
        <w:pStyle w:val="Normal"/>
        <w:jc w:val="both"/>
        <w:rPr/>
      </w:pPr>
      <w:r>
        <w:rPr/>
        <w:t>-Дехтяренко Станислав К-2 200м – 3 место</w:t>
      </w:r>
    </w:p>
    <w:p>
      <w:pPr>
        <w:pStyle w:val="Normal"/>
        <w:jc w:val="both"/>
        <w:rPr/>
      </w:pPr>
      <w:r>
        <w:rPr/>
        <w:t xml:space="preserve">-Ситников Илья К-1 1000м – 6 место, К-1 5000м - 3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стафета (4*200м) Тяпков Алексей – Корольков Андрей (Серебренникова М.Е., Тяпков А.Е.) – Бельшев Илья (тренеры Краснова Г.П., Серебренникова М.Е., Тяпков А.Е.) – Фефилатьев Игорь (тренер Соколов В.Ю.) -  6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мпионат России на лодках класса «дракон» (Отбор на ЧМ)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>Тяпков Алексей Д-10 500м – 4 место, Д-10 200м – 4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енство России (юноши, девушки 15-16 лет)</w:t>
      </w:r>
    </w:p>
    <w:p>
      <w:pPr>
        <w:pStyle w:val="Normal"/>
        <w:jc w:val="both"/>
        <w:rPr/>
      </w:pPr>
      <w:r>
        <w:rPr/>
        <w:t>Приняло участие 9 наших  спортсменов. Хорошо выступил на дистанции 1000м в К-1 Фефилатьев Игорь, занял 15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Хорошо выступила в возрастной группе 13-14 лет Елфимова Маргарита (тренер Щеголихин А.А.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</w:rPr>
        <w:t>Спартакиада среди спортивных школ (13-14 лет)</w:t>
      </w:r>
      <w:r>
        <w:rPr/>
        <w:t xml:space="preserve"> заняла К-1 200м – 1 место, К-1 500м – 4 место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сероссийские соревнования (13-14 лет)</w:t>
      </w:r>
      <w:r>
        <w:rPr/>
        <w:t xml:space="preserve"> заняла К-1 200м – 1 место, К-1 500м – 2 место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272"/>
        <w:jc w:val="both"/>
        <w:rPr>
          <w:b/>
          <w:b/>
        </w:rPr>
      </w:pPr>
      <w:r>
        <w:rPr>
          <w:b/>
        </w:rPr>
        <w:t>В списочный состав Сборных команд России на 2017 год вошли трое наших спортсменов:</w:t>
      </w:r>
    </w:p>
    <w:p>
      <w:pPr>
        <w:pStyle w:val="Style15"/>
        <w:shd w:fill="FFFFFF" w:val="clear"/>
        <w:spacing w:before="0" w:after="272"/>
        <w:jc w:val="both"/>
        <w:rPr>
          <w:b/>
          <w:b/>
        </w:rPr>
      </w:pPr>
      <w:r>
        <w:rPr>
          <w:b/>
        </w:rPr>
        <w:t>Подольская Наталья, Тяпков Алексей, Ситников Илья.</w:t>
      </w:r>
    </w:p>
    <w:p>
      <w:pPr>
        <w:pStyle w:val="Style15"/>
        <w:shd w:fill="FFFFFF" w:val="clear"/>
        <w:spacing w:before="0" w:after="272"/>
        <w:jc w:val="both"/>
        <w:rPr>
          <w:b/>
          <w:b/>
        </w:rPr>
      </w:pPr>
      <w:r>
        <w:rPr>
          <w:b/>
        </w:rPr>
        <w:t>За период с 2010 по 2016 годы поморскими гребцами завоевано 78 медалей на Всероссийской и 25 медалей на Международной арене.</w:t>
      </w:r>
    </w:p>
    <w:p>
      <w:pPr>
        <w:pStyle w:val="Style15"/>
        <w:shd w:fill="FFFFFF" w:val="clear"/>
        <w:spacing w:before="0" w:after="272"/>
        <w:jc w:val="both"/>
        <w:rPr/>
      </w:pPr>
      <w:r>
        <w:rPr/>
        <w:t>Наши спортсмены принимают активное участие в общественной деятельности региона, в т.ч. провели «Зарядку с чемпионом», открытые уроки в общеобразовательных школах, участвовали в проведении соревнований по сухой гребле «</w:t>
      </w:r>
      <w:r>
        <w:rPr>
          <w:color w:val="000000"/>
          <w:shd w:fill="FFFFFF" w:val="clear"/>
        </w:rPr>
        <w:t>Сoncеpt2</w:t>
      </w:r>
      <w:r>
        <w:rPr/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5:00Z</dcterms:created>
  <dc:creator>-</dc:creator>
  <dc:description/>
  <cp:keywords/>
  <dc:language>en-US</dc:language>
  <cp:lastModifiedBy>Admin</cp:lastModifiedBy>
  <cp:lastPrinted>2017-01-28T00:42:00Z</cp:lastPrinted>
  <dcterms:modified xsi:type="dcterms:W3CDTF">2017-02-10T07:17:00Z</dcterms:modified>
  <cp:revision>4</cp:revision>
  <dc:subject/>
  <dc:title>В 2016 году спортсменами показаны результаты:</dc:title>
</cp:coreProperties>
</file>